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ведения о педагогическом составе ДОУ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9"/>
        <w:gridCol w:w="992"/>
        <w:gridCol w:w="851"/>
        <w:gridCol w:w="2551"/>
        <w:gridCol w:w="2268"/>
        <w:gridCol w:w="1858"/>
      </w:tblGrid>
      <w:tr>
        <w:trPr>
          <w:trHeight w:val="576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276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. долж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й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ннокент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ятский государственны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ЦНОИ», 2021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«Учебный центр СКБ Контур, 2022 г. ООО Приволжский центр дополнительного образования, 2023 г.,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-спец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К им. Д. Банзарова,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ая педагог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жреспубликанский институт повышения  квалификации и переподготовки кадров при президиуме ФРО»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ед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-сп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К им. Д. Банзарова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Геннадьевна, воспита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, ГБПОУ ИО Иркутский региональный колледж педагогического образования,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ДПО «Южный институт кадрового обеспечения», 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ИО ЦОПМКиМКО, 2023 г., ООО «Межреспубликанский институт повышения  квалификации и переподготовки кадров при президиуме ФРО»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ин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аврии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учитель) бурятского язы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ИО Иркутский региональный колледж педагогического образования,  1 курс (заочное отд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бурятского я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54" w:top="1276" w:footer="0" w:bottom="56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284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2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23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2.35pt;height:32.2pt;mso-wrap-distance-left:0pt;mso-wrap-distance-right:0pt;mso-wrap-distance-top:0pt;mso-wrap-distance-bottom:0pt;margin-top:0.05pt;mso-position-vertical-relative:text;margin-left: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723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361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3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pacing w:lineRule="exact" w:line="240"/>
      <w:ind w:left="113" w:right="5216" w:hanging="0"/>
      <w:jc w:val="both"/>
    </w:pPr>
    <w:rPr>
      <w:rFonts w:ascii="Times New Roman" w:hAnsi="Times New Roman" w:cs="Times New Roman"/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60" w:hanging="1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rik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3:00Z</dcterms:created>
  <dc:creator>GavrilovaLE</dc:creator>
  <dc:description/>
  <cp:keywords/>
  <dc:language>en-US</dc:language>
  <cp:lastModifiedBy>Бухгалтер</cp:lastModifiedBy>
  <cp:lastPrinted>2016-09-20T12:25:00Z</cp:lastPrinted>
  <dcterms:modified xsi:type="dcterms:W3CDTF">2023-12-04T06:57:00Z</dcterms:modified>
  <cp:revision>31</cp:revision>
  <dc:subject/>
  <dc:title>Постановление  губернатора</dc:title>
</cp:coreProperties>
</file>